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76"/>
        <w:ind w:hanging="0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24"/>
          <w:szCs w:val="24"/>
        </w:rPr>
        <w:t>附件</w:t>
      </w:r>
      <w:r>
        <w:rPr>
          <w:rFonts w:eastAsia="黑体;SimHei" w:cs="仿宋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仿宋" w:eastAsia="黑体;SimHei"/>
          <w:bCs/>
          <w:sz w:val="24"/>
          <w:szCs w:val="24"/>
        </w:rPr>
        <w:t xml:space="preserve">：大赛承诺书 </w:t>
      </w:r>
      <w:r>
        <w:rPr>
          <w:rFonts w:ascii="黑体;SimHei" w:hAnsi="黑体;SimHei" w:cs="仿宋" w:eastAsia="黑体;SimHei"/>
          <w:sz w:val="24"/>
          <w:szCs w:val="24"/>
        </w:rPr>
        <w:t xml:space="preserve">                  </w:t>
      </w:r>
      <w:r>
        <w:rPr>
          <w:rFonts w:ascii="黑体;SimHei" w:hAnsi="黑体;SimHei" w:cs="仿宋" w:eastAsia="黑体;SimHei"/>
          <w:bCs/>
          <w:sz w:val="36"/>
          <w:szCs w:val="36"/>
        </w:rPr>
        <w:t xml:space="preserve"> </w:t>
      </w:r>
    </w:p>
    <w:p>
      <w:pPr>
        <w:pStyle w:val="1"/>
        <w:snapToGrid w:val="false"/>
        <w:spacing w:lineRule="auto" w:line="276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1"/>
        <w:snapToGrid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组委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秘书处）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受邀自愿参加安徽省大学生生物标本制作大赛工作，为进一步提高廉洁自律意识，客观公正的履行职责，我以大赛组委会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秘书处成员的身份和荣誉郑重作出如下承诺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专家和监督仲裁，尊重参赛单位和选手，认真组织安徽省大学生生物标本制作大赛，客观、公正地履行职责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大赛管理规定，严守相关的保密协议，不透漏与大赛有关的涉密信息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预裁判员、仲裁员工作及参赛单位、团队成员比赛，影响比赛成绩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5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诺人（签名）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snapToGrid w:val="false"/>
        <w:spacing w:lineRule="exact" w:line="60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专家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裁判）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受邀自愿参加安徽省大学生生物标本制作大赛工作，为进一步提高廉洁自律意识，客观公正的履行职责，我以大赛专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裁判的身份和荣誉郑重作出如下承诺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仲裁，尊重参赛单位和选手，客观、公正地履行职责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试题管理规定中的保密协议，不透漏与大赛有关的涉密信息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预裁判工作，不影响比赛成绩。不给参赛选手或单位的违纪行为说情、解脱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不发表、不传播没有根据并对大赛产生不利影响的言论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裁判（签名）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领队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指导教师）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自愿参加安徽省大学生生物标本制作大赛工作，为进一步提高廉洁自律意识，客观公正的履行职责，我以参赛团队领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指导教师的身份和荣誉郑重作出如下承诺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专家和仲裁，尊重其他参赛单位和选手，认真指导学生参加安徽省大学生生物标本制作大赛，客观、公正地履行职责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公正、公平原则，不干预裁判员、仲裁员等工作，影响比赛成绩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不为所带队学生的违纪行为说情、解脱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导教师（签名）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snapToGrid w:val="false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5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参赛学生）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自愿参加安徽省大学生生物标本制作大赛，为进一步提高廉洁自律意识，客观公正的履行职责，我以大赛参赛学生的身份和荣誉郑重作出如下承诺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专家和仲裁，尊重参赛单位和其他选手，客观、公正地参加比赛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不私下接触其他参赛单位和团队成员、专家、裁判员、仲裁员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扰裁判员、仲裁员等工作及其他参赛单位和团队成员等比赛，影响比赛成绩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5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（签名）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 w:before="0" w:after="0"/>
        <w:ind w:firstLine="361"/>
        <w:contextualSpacing/>
        <w:rPr/>
      </w:pPr>
      <w:r>
        <w:rPr>
          <w:rFonts w:ascii="仿宋" w:hAnsi="仿宋" w:cs="仿宋" w:eastAsia="仿宋"/>
          <w:b/>
          <w:bCs/>
          <w:sz w:val="18"/>
          <w:szCs w:val="18"/>
        </w:rPr>
        <w:t>注：</w:t>
      </w:r>
      <w:r>
        <w:rPr>
          <w:rFonts w:ascii="仿宋" w:hAnsi="仿宋" w:cs="仿宋" w:eastAsia="仿宋"/>
          <w:sz w:val="18"/>
          <w:szCs w:val="18"/>
        </w:rPr>
        <w:t>领队、指导老师、学生承诺书报名时同报名表一并扫描提交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18"/>
            <w:szCs w:val="18"/>
            <w:u w:val="none"/>
            <w:lang w:val="zh-CN"/>
          </w:rPr>
          <w:t>发至</w:t>
        </w:r>
        <w:r>
          <w:rPr>
            <w:rStyle w:val="InternetLink"/>
            <w:rFonts w:eastAsia="仿宋" w:cs="仿宋" w:ascii="仿宋" w:hAnsi="仿宋"/>
            <w:color w:val="000000"/>
            <w:sz w:val="18"/>
            <w:szCs w:val="18"/>
            <w:u w:val="none"/>
          </w:rPr>
          <w:t>:</w:t>
        </w:r>
        <w:r>
          <w:rPr>
            <w:rStyle w:val="InternetLink"/>
          </w:rPr>
          <w:t>wuchanghao@ahszu.edu.cn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Microsoft Himalay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wuchanghao@ahs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4:00Z</dcterms:created>
  <dc:creator>胡润鸿</dc:creator>
  <dc:description/>
  <cp:keywords/>
  <dc:language>en-US</dc:language>
  <cp:lastModifiedBy>User</cp:lastModifiedBy>
  <dcterms:modified xsi:type="dcterms:W3CDTF">2023-06-28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